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хозяйственной деятельности в промышленности : учеб.пособие / Л.Л.Ермолович [и др.]. – Мн.: Современная школа, 2010. –8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танесян, Г. А. Судебно-бухгалтерская экспертиза : учеб. пособие / Г.А. Атанесян. – Мн. : Книжный дом, 2006. – 4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рзуманян, В.В. Судебно-бухгалтерская экспертиза: учебник / Арзуманян, В.В. – СПб.: ТК Велби Проспект, 2006. –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ухгалтерский учет : учебник /  под общ. ред. Н. И. Ладутько. – 4-е изд, перераб. и доп. – Мн.: ФУАинформ, 2004. – 7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ухгалтерский учет, анализ и аудит : учеб. пособие / П. Г. Пономаренко [и др.]; под общ. ред. П. Г. Пономаренко. – 2-е изд, испр. – Мн.: Выш. шк., 2007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ухгалтерский учет и контроль в Республике Беларусь  : сб. нормат. актов. – Мн.: Амалфея, 2006. – 5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митриенко Т.М. Судебная (правовая) бухгалтерия: учебник / Т.М. Дмитриенко. - М.: ЮНИТИ, 2004. – 1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Ладутько, Н. И. Бухгалтерский учет для неучетных специальностей : учеб. пособие / Н. И. Ладутько. – Мн. : Книжный дом, 2006. – 402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Олешкевич, П.Д. – О практике назначения судебно-бухгалтерской экспертизы методическое пособие / П.Д. Олешкевич. – СПб.: Питер, 2000. – 17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ндарты бухгалтерского учета : сб. норматив. док. – 3-е изд, доп. – Мн.: ООО «Информпресс», 2006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апковская, П. Я. Теория бухгалтерского учета : учебн. / П.Я. Папковская. – 2-ое изд. – Мн.: ООО «Информпресс», 2006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апковская, П. Я. Рекомендации по корреспонденции счетов бухгалтерского учета. / П.Я. Папковская.  – 5-е изд, перераб. и доп. – Мн.: ООО «Информпресс»,  2006. – 1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анова, Т.И. Бухгалтерский учет: тексты лекций. В 4ч. Ч.1/Т.И.Панова . – Гомель: УО «ГГУ им. Ф.Скорины», 2004. . –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анков, Д. А. Бухгалтерский учет и анализ за рубежом : учеб. пособие / Д.А. Панков. –  2-е изд. – М.: Новое знание, 2003. – 2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ожнова, О. В. Международные стандарты бухгалтерского учета и финансовой отчетности: учеб. пособие. / О.В. Рожнова. </w:t>
        <w:softHyphen/>
        <w:t>– М.: Экзамен, 2003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вицкая, Г. В. Экономический анализ: учебник / Г.В. Савицкая.  – 8-е изд, доп. – М.: ООО «Новое знание», 2006. – 6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хгалтерский учет: тексты лекций. В 4ч. Ч.1/Т.И.Панова . – Гомель: УО «ГГУ им. Ф.Скорины», 2004. . – 92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оловьева, О.В. МСФО и ГААП: учет и отчетность. / О. В. Соловьева. – М. : ИД ФБК-ПРЕСС, 2004. –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Терехова, В.А. Международные и национальные стандарты учета и финансовой отчетности / В.А. Терехова. – СПб.: Питер, 2006. – 272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53:00Z</dcterms:created>
  <dc:creator>Admin</dc:creator>
  <dc:description/>
  <cp:keywords/>
  <dc:language>en-US</dc:language>
  <cp:lastModifiedBy>Admin</cp:lastModifiedBy>
  <dcterms:modified xsi:type="dcterms:W3CDTF">2011-05-08T20:53:00Z</dcterms:modified>
  <cp:revision>2</cp:revision>
  <dc:subject/>
  <dc:title/>
</cp:coreProperties>
</file>